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laniranje ljudskih resursa, regrutovanje i selekcija kandida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, I godina – Poslovna psihologija i ljudski resursi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2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2</w:t>
        <w:tab/>
        <w:t>014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3</w:t>
        <w:tab/>
        <w:t>026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4</w:t>
        <w:tab/>
        <w:t>023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5</w:t>
        <w:tab/>
        <w:t>018/20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6</w:t>
        <w:tab/>
        <w:t>051/19</w:t>
        <w:tab/>
        <w:t xml:space="preserve">D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7</w:t>
        <w:tab/>
        <w:t>001/20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8</w:t>
        <w:tab/>
        <w:t>010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9</w:t>
        <w:tab/>
        <w:t>020/20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r>
        <w:rPr>
          <w:rFonts w:cs="Tahoma" w:ascii="Tahoma" w:hAnsi="Tahoma"/>
          <w:lang w:val="sr-Latn-CS"/>
        </w:rPr>
        <w:tab/>
        <w:t>10</w:t>
        <w:tab/>
        <w:t>009/20</w:t>
        <w:tab/>
        <w:t xml:space="preserve">E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1</w:t>
        <w:tab/>
        <w:t>029/20</w:t>
        <w:tab/>
        <w:t xml:space="preserve">F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03:00Z</dcterms:created>
  <dc:creator>Pex</dc:creator>
  <dc:description/>
  <cp:keywords/>
  <dc:language>en-US</dc:language>
  <cp:lastModifiedBy>FPM</cp:lastModifiedBy>
  <cp:lastPrinted>2021-06-08T09:46:00Z</cp:lastPrinted>
  <dcterms:modified xsi:type="dcterms:W3CDTF">2021-06-19T08:21:00Z</dcterms:modified>
  <cp:revision>3</cp:revision>
  <dc:subject/>
  <dc:title>FAKULTET ZA POSLOVNI MENADŽMENT</dc:title>
</cp:coreProperties>
</file>